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Cs w:val="21"/>
        </w:rPr>
        <w:t xml:space="preserve">       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生命科学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离校请假条</w:t>
      </w:r>
    </w:p>
    <w:tbl>
      <w:tblPr>
        <w:tblW w:w="8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4"/>
        <w:gridCol w:w="554"/>
        <w:gridCol w:w="831"/>
        <w:gridCol w:w="1685"/>
        <w:gridCol w:w="1973"/>
      </w:tblGrid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乘车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去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  年    月    日至         年    月    日</w:t>
            </w:r>
          </w:p>
        </w:tc>
      </w:tr>
      <w:tr>
        <w:trPr>
          <w:trHeight w:val="904" w:hRule="atLeast"/>
          <w:cantSplit w:val="true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请假人（本人签字）：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3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0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见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离校请假条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35"/>
        <w:gridCol w:w="831"/>
        <w:gridCol w:w="414"/>
        <w:gridCol w:w="237"/>
        <w:gridCol w:w="1477"/>
        <w:gridCol w:w="231"/>
        <w:gridCol w:w="2475"/>
      </w:tblGrid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原因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去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详细地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年    月    日至         年    月    日</w:t>
            </w:r>
          </w:p>
        </w:tc>
      </w:tr>
      <w:tr>
        <w:trPr>
          <w:trHeight w:val="96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意见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命科学学院团总支</w:t>
      </w:r>
      <w:r>
        <w:rPr/>
        <w:t>/2023-</w:t>
      </w:r>
      <w:r>
        <w:rPr/>
        <w:t>9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284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7:00Z</dcterms:created>
  <dc:creator>USER</dc:creator>
  <dc:description/>
  <dc:language>en-US</dc:language>
  <cp:lastModifiedBy>zhengrong8987950</cp:lastModifiedBy>
  <cp:lastPrinted>2016-03-28T07:51:00Z</cp:lastPrinted>
  <dcterms:modified xsi:type="dcterms:W3CDTF">2023-09-15T02:24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DBD19DED415299B181DB209198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