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枣庄学院考试诚信承诺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我将认真阅读并牢记下述考场规则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生要自觉遵守考场纪律，自觉服从监考人员的安排和指导，接受监考教师和巡视人员的监督、检查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生一律凭证参加考试（校内考试必须携带学生证和身份证，全国或全省考试必须携带学生证、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身份证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无身份证者到户籍部门开具户籍证明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和准考证），提前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分钟进入指定考场，对号入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座，并将考试证件置于座位外侧以便核查；无上述证件（其他证件无效）者一律不准进入考场参加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迟到者不得进入考场参加考试，按旷考论处。考生交卷时，应将试卷和草稿纸一并交给监考教师，并远离考场，不准在考场附近逗留、喧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考生进入考场只准携带必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ascii="宋体;SimSun" w:hAnsi="宋体;SimSun" w:cs="宋体;SimSun"/>
          <w:kern w:val="0"/>
          <w:sz w:val="24"/>
        </w:rPr>
        <w:t>的文具，不得带入书籍、笔记本、草稿纸、通信工具等。如考试需用草稿纸，必须使用监考教师分发的考试专用草稿纸，不准使用自带草稿纸，否则按作弊处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考生一律用蓝、黑色钢笔或圆珠笔答题，除涂答题卡和画图之外，不得使用铅笔。答题前，考生须先将姓名、学号等填写在答题纸密封线内指定位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试题答案一律填写在专用的答题纸或答题卡上，要写清题号，字迹要工整、清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未按规定答题的其答案无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七、考生除在答题纸上填写规定的项目外，不得在答卷上乱写乱画或作其他任何标记。凡在试卷上有意作标记，经认定属实者，一律按考试作弊处理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考生如发现试题字迹不清或卷面污损等问题，可举手询问，但不得询问试题内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考生在考场内必须保持安静。不准吸烟；不准交头接耳、左顾右盼；不准夹带、偷看小抄；不准抄袭或有意让他人抄袭答案；不准交换座位、传递纸条和交换试卷等。否则，将取消其考试资格，并按考试作弊处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十、考试终了时间一到，考生应立即停止答卷，并将试卷及答题纸按顺序整理好，翻放在课桌上，待监考教师清点无误后，方可退场。继续答卷者其试卷作废，该门课程成绩以零分计。考生离场时，不准损坏试卷，不准将试题纸、答题纸、草稿纸等带出考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禁考试违纪、作弊。凡考试违纪，成绩一律按零分记，不准参加正常补考，根据违纪情况及认识态度给予全校通报直至警告以上纪律处分；凡考试作弊者，该课程成绩一律按零分记，不准参加正常补考，根据违纪情况给予留校察看直至开除学籍处分。凡考试违纪、作弊者，一律由本人写出书面检查。毕业前根据违纪、作弊情节及本人表现，决定是否给予补考机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已认真阅读并牢记上述考场规则，现郑重承诺：保证严格遵守考场纪律，共同维护考试秩序，做一名诚实守信的大学生，如有违反，我愿意接受学校有关规定的处理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480"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480"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生所在</w:t>
      </w:r>
      <w:r>
        <w:rPr>
          <w:rFonts w:ascii="宋体;SimSun" w:hAnsi="宋体;SimSun" w:cs="宋体;SimSun"/>
          <w:b/>
          <w:kern w:val="0"/>
          <w:sz w:val="24"/>
        </w:rPr>
        <w:t>学院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生命科学学院          </w:t>
      </w:r>
      <w:r>
        <w:rPr>
          <w:rFonts w:ascii="宋体;SimSun" w:hAnsi="宋体;SimSun" w:cs="宋体;SimSun"/>
          <w:b/>
          <w:kern w:val="0"/>
          <w:sz w:val="24"/>
        </w:rPr>
        <w:t>专业：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年级：</w:t>
      </w:r>
    </w:p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承诺人（签字）：</w:t>
      </w:r>
    </w:p>
    <w:tbl>
      <w:tblPr>
        <w:tblW w:w="829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0"/>
        <w:gridCol w:w="2100"/>
        <w:gridCol w:w="2100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76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0   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ind w:left="479" w:firstLine="15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479" w:firstLine="15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9" w:firstLine="15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9" w:firstLine="15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7724" w:firstLine="82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23811" w:h="16838"/>
      <w:pgMar w:left="1418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47:00Z</dcterms:created>
  <dc:creator>aa</dc:creator>
  <dc:description/>
  <cp:keywords/>
  <dc:language>en-US</dc:language>
  <cp:lastModifiedBy>微软用户</cp:lastModifiedBy>
  <dcterms:modified xsi:type="dcterms:W3CDTF">2014-03-27T07:16:00Z</dcterms:modified>
  <cp:revision>8</cp:revision>
  <dc:subject/>
  <dc:title>枣庄学院考试诚信承诺书</dc:title>
</cp:coreProperties>
</file>